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ου/της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Δ/νση: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Κ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ητό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αθερό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ΑΦΜ: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Επιλογή σχολικών τροχονόμων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ούσι      / 9   /  2022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 Σχολική Επιτροπή Α/θμιας Εκπ/σης Δ. Αμαρουσίου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Δια του Δ/ντή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1ου Δημ. Σχολείου Αμαρουσίου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ab/>
              <w:t>Σας παρακαλώ να με προσλάβετε ως σχολικό/ή τροχονόμο για  τη σχολική χρονιά 2022-23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Συνοδευτικά υποβάλλω: 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) Φωτοαντίγραφο αστυνομικής ταυτότητας,</w:t>
            </w:r>
          </w:p>
          <w:p>
            <w:pPr>
              <w:pStyle w:val="Web"/>
              <w:spacing w:lineRule="atLeast" w:line="360" w:before="0" w:after="0"/>
              <w:textAlignment w:val="baseline"/>
              <w:rPr/>
            </w:pPr>
            <w:r>
              <w:rPr>
                <w:rFonts w:cs="Georgia" w:ascii="Georgia" w:hAnsi="Georgia"/>
              </w:rPr>
              <w:t>2) Εκκαθαριστικό ΔΟΥ  ή αντίγραφο φορολογικής δήλωσης,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)  Φωτοαντίγραφο ΑΜΚΑ,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) Αριθμό λογαριασμού τράπεζας,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) Βιογραφικό σημείωμα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</w:rPr>
              <w:t>Ο/ Η  Αιτών/ούσα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50:00Z</dcterms:created>
  <dc:creator>ΠΑΝ. ΠΟΖΙΔΗΣ</dc:creator>
  <dc:description/>
  <dc:language>en-US</dc:language>
  <cp:lastModifiedBy>Διευθυντής 1ου δημ.</cp:lastModifiedBy>
  <cp:lastPrinted>2022-09-08T07:49:00Z</cp:lastPrinted>
  <dcterms:modified xsi:type="dcterms:W3CDTF">2022-09-08T04:50:00Z</dcterms:modified>
  <cp:revision>2</cp:revision>
  <dc:subject/>
  <dc:title>ΑΙΤΗΣΗ KANONΙΚΗΣ ΑΔΕΙΑΣ</dc:title>
</cp:coreProperties>
</file>